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540" w:right="355" w:hanging="0"/>
        <w:outlineLvl w:val="0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сударственное бюджетное </w:t>
      </w:r>
      <w:r>
        <w:rPr>
          <w:szCs w:val="28"/>
          <w:lang w:val="ru-RU"/>
        </w:rPr>
        <w:t>обще</w:t>
      </w:r>
      <w:r>
        <w:rPr/>
        <w:t xml:space="preserve">образовательное </w:t>
      </w:r>
      <w:r>
        <w:rPr>
          <w:szCs w:val="28"/>
        </w:rPr>
        <w:t>учреждение</w:t>
      </w:r>
    </w:p>
    <w:p>
      <w:pPr>
        <w:pStyle w:val="Heading"/>
        <w:numPr>
          <w:ilvl w:val="0"/>
          <w:numId w:val="0"/>
        </w:numPr>
        <w:ind w:left="-540" w:right="355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  <w:t>средняя общеобразовательная школа № 232</w:t>
      </w:r>
    </w:p>
    <w:p>
      <w:pPr>
        <w:pStyle w:val="Heading"/>
        <w:ind w:left="-540" w:right="355" w:hanging="0"/>
        <w:rPr>
          <w:sz w:val="16"/>
          <w:szCs w:val="16"/>
        </w:rPr>
      </w:pPr>
      <w:r>
        <w:rPr>
          <w:szCs w:val="28"/>
        </w:rPr>
        <w:t>Адмиралтейского района Санкт-Петербурга</w:t>
      </w:r>
    </w:p>
    <w:p>
      <w:pPr>
        <w:pStyle w:val="Heading"/>
        <w:ind w:left="-540" w:right="35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Heading"/>
        <w:ind w:left="-540" w:right="355" w:hanging="0"/>
        <w:rPr/>
      </w:pPr>
      <w:r>
        <w:rPr>
          <w:sz w:val="24"/>
          <w:szCs w:val="24"/>
        </w:rPr>
        <w:t>190068, Санкт-Петербург, наб. Крюкова канала., д.15, литер А,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714-53-50, 714-27-84  факс 714-53-50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school232@spb.edu.ru</w:t>
      </w:r>
    </w:p>
    <w:p>
      <w:pPr>
        <w:pStyle w:val="Normal"/>
        <w:ind w:left="-540" w:right="3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23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left="-540" w:right="3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ind w:left="-540" w:right="355" w:hanging="0"/>
        <w:jc w:val="center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ралтейского района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Г.Мясников</w:t>
      </w:r>
    </w:p>
    <w:p>
      <w:pPr>
        <w:pStyle w:val="Normal"/>
        <w:tabs>
          <w:tab w:val="clear" w:pos="708"/>
          <w:tab w:val="left" w:pos="4120" w:leader="none"/>
          <w:tab w:val="right" w:pos="9355" w:leader="none"/>
        </w:tabs>
        <w:rPr/>
      </w:pP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ab/>
        <w:tab/>
        <w:t>«08» апреля 2013 г.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деятельность образовательного учреждения Санкт-Петербур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жиме городской опытно-экспериментальной площад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Style w:val="Style11"/>
          <w:rFonts w:cs="Times New Roman" w:ascii="Times New Roman" w:hAnsi="Times New Roman"/>
          <w:sz w:val="32"/>
          <w:szCs w:val="32"/>
        </w:rPr>
        <w:t xml:space="preserve">Создание модели </w:t>
      </w:r>
      <w:r>
        <w:rPr>
          <w:rFonts w:cs="Times New Roman" w:ascii="Times New Roman" w:hAnsi="Times New Roman"/>
          <w:b/>
          <w:sz w:val="32"/>
          <w:szCs w:val="32"/>
        </w:rPr>
        <w:t xml:space="preserve">совместного образования дет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 имеющих нарушений развит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детей с ограниченными возможностями здоровья</w:t>
      </w:r>
    </w:p>
    <w:p>
      <w:pPr>
        <w:pStyle w:val="Normal"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rStyle w:val="Style11"/>
          <w:rFonts w:cs="Times New Roman" w:ascii="Times New Roman" w:hAnsi="Times New Roman"/>
          <w:sz w:val="32"/>
          <w:szCs w:val="32"/>
        </w:rPr>
        <w:t>в условиях общеобразовательной школы</w:t>
      </w:r>
      <w:r>
        <w:rPr>
          <w:sz w:val="32"/>
          <w:szCs w:val="32"/>
        </w:rPr>
        <w:t>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0"/>
        <w:jc w:val="both"/>
        <w:rPr>
          <w:b/>
          <w:b/>
          <w:i/>
          <w:i/>
          <w:sz w:val="32"/>
          <w:szCs w:val="32"/>
          <w:highlight w:val="green"/>
        </w:rPr>
      </w:pPr>
      <w:r>
        <w:rPr>
          <w:b/>
          <w:i/>
          <w:sz w:val="32"/>
          <w:szCs w:val="32"/>
          <w:highlight w:val="green"/>
        </w:rPr>
      </w:r>
    </w:p>
    <w:p>
      <w:pPr>
        <w:pStyle w:val="Normal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Cs/>
          <w:sz w:val="28"/>
          <w:szCs w:val="24"/>
        </w:rPr>
      </w:pPr>
      <w:r>
        <w:rPr>
          <w:rStyle w:val="Style11"/>
          <w:rFonts w:cs="Times New Roman" w:ascii="Times New Roman" w:hAnsi="Times New Roman"/>
          <w:bCs/>
          <w:sz w:val="28"/>
          <w:szCs w:val="24"/>
        </w:rPr>
        <w:t xml:space="preserve">Проект </w:t>
      </w:r>
      <w:r>
        <w:rPr>
          <w:rStyle w:val="Style11"/>
          <w:rFonts w:cs="Times New Roman" w:ascii="Times New Roman" w:hAnsi="Times New Roman"/>
          <w:bCs/>
          <w:i/>
          <w:sz w:val="36"/>
          <w:szCs w:val="36"/>
        </w:rPr>
        <w:t>«Преодолеем границы вместе»</w:t>
      </w:r>
    </w:p>
    <w:p>
      <w:pPr>
        <w:pStyle w:val="Normal"/>
        <w:rPr>
          <w:rStyle w:val="Style11"/>
          <w:rFonts w:ascii="Times New Roman" w:hAnsi="Times New Roman" w:cs="Times New Roman"/>
          <w:bCs/>
          <w:sz w:val="28"/>
          <w:szCs w:val="24"/>
          <w:highlight w:val="green"/>
        </w:rPr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олное название образовательного учреждения, представляющего заявку, по уставу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 средняя общеобразовательная школа № 232 Адмиралтейского района Санкт-Петербург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я: </w:t>
      </w:r>
      <w:r>
        <w:rPr>
          <w:rFonts w:cs="Times New Roman" w:ascii="Times New Roman" w:hAnsi="Times New Roman"/>
          <w:b/>
          <w:sz w:val="24"/>
          <w:szCs w:val="24"/>
        </w:rPr>
        <w:t>серия 78ЛО1 № 0000158 регистрационный № 0156 от 29.10.201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:   </w:t>
      </w:r>
      <w:r>
        <w:rPr>
          <w:rFonts w:cs="Times New Roman" w:ascii="Times New Roman" w:hAnsi="Times New Roman"/>
          <w:b/>
          <w:sz w:val="24"/>
          <w:szCs w:val="24"/>
        </w:rPr>
        <w:t>Прокофьева Наталья Анатол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 руководитель:  </w:t>
      </w:r>
      <w:r>
        <w:rPr>
          <w:rFonts w:cs="Times New Roman" w:ascii="Times New Roman" w:hAnsi="Times New Roman"/>
          <w:b/>
          <w:sz w:val="24"/>
          <w:szCs w:val="24"/>
        </w:rPr>
        <w:t>к.п.н. Афанасьева Екатерина Александ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b/>
          <w:sz w:val="24"/>
          <w:szCs w:val="24"/>
        </w:rPr>
        <w:t>190068, Санкт-Петербург, наб. Крюкова канала., д.15, литер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b/>
          <w:sz w:val="24"/>
          <w:szCs w:val="24"/>
        </w:rPr>
        <w:t>714-53-50, 714-27-84</w:t>
      </w:r>
      <w:r>
        <w:rPr>
          <w:rFonts w:cs="Times New Roman" w:ascii="Times New Roman" w:hAnsi="Times New Roman"/>
          <w:sz w:val="24"/>
          <w:szCs w:val="24"/>
        </w:rPr>
        <w:t xml:space="preserve">  факс </w:t>
      </w:r>
      <w:r>
        <w:rPr>
          <w:rFonts w:cs="Times New Roman" w:ascii="Times New Roman" w:hAnsi="Times New Roman"/>
          <w:b/>
          <w:sz w:val="24"/>
          <w:szCs w:val="24"/>
        </w:rPr>
        <w:t>714-53-50</w:t>
      </w:r>
      <w:r>
        <w:rPr>
          <w:rFonts w:cs="Times New Roman" w:ascii="Times New Roman" w:hAnsi="Times New Roman"/>
          <w:sz w:val="24"/>
          <w:szCs w:val="24"/>
        </w:rPr>
        <w:t xml:space="preserve">,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ol232@spb.edu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232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426" w:hanging="426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426" w:hanging="426"/>
        <w:jc w:val="both"/>
        <w:rPr/>
      </w:pPr>
      <w:r>
        <w:rPr/>
        <w:t xml:space="preserve">Заявка согласована: </w:t>
      </w:r>
    </w:p>
    <w:p>
      <w:pPr>
        <w:pStyle w:val="Heading2"/>
        <w:numPr>
          <w:ilvl w:val="0"/>
          <w:numId w:val="4"/>
        </w:numPr>
        <w:rPr/>
      </w:pPr>
      <w:r>
        <w:rPr>
          <w:b/>
        </w:rPr>
        <w:t>С Учредителем - Администрацией Адмиралтейского района Санкт-</w:t>
      </w:r>
    </w:p>
    <w:p>
      <w:pPr>
        <w:pStyle w:val="Heading2"/>
        <w:numPr>
          <w:ilvl w:val="0"/>
          <w:numId w:val="0"/>
        </w:numPr>
        <w:ind w:left="426" w:hanging="426"/>
        <w:rPr>
          <w:b/>
          <w:b/>
        </w:rPr>
      </w:pPr>
      <w:r>
        <w:rPr>
          <w:b/>
        </w:rPr>
        <w:t>Петербурга (глава администрации Адмиралтейского района Санкт-Петербурга И.Г.Мясников) 08.04.2013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едагогическим Советом  ГБОУ СОШ № 232. Решение педсовета школы (Приказ № 10-А) от 19.03.2013 г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С Родительским комитетом ГБОУ СОШ № 232. Протокол №2 от 20.03.201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0"/>
        <w:jc w:val="both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 ОЭР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Комитета по образованию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«___» _________ 20___ г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Совета по образовательной политике при Комитете по образованию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«___» _________ 20___ г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1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1"/>
                <w:sz w:val="24"/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jc w:val="both"/>
        <w:rPr>
          <w:rStyle w:val="Style11"/>
          <w:b w:val="false"/>
          <w:b w:val="false"/>
          <w:sz w:val="24"/>
          <w:highlight w:val="green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highlight w:val="green"/>
        </w:rPr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ОПЫТНО-ЭКСПЕРИМЕНТАЛЬНОЙ РАБОТЫ ПО ТЕМЕ: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Style w:val="Style11"/>
          <w:rFonts w:cs="Times New Roman" w:ascii="Times New Roman" w:hAnsi="Times New Roman"/>
          <w:sz w:val="32"/>
          <w:szCs w:val="32"/>
        </w:rPr>
        <w:t xml:space="preserve">Создание модели </w:t>
      </w:r>
      <w:r>
        <w:rPr>
          <w:rFonts w:cs="Times New Roman" w:ascii="Times New Roman" w:hAnsi="Times New Roman"/>
          <w:b/>
          <w:sz w:val="32"/>
          <w:szCs w:val="32"/>
        </w:rPr>
        <w:t xml:space="preserve">совместного образования дет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 имеющих нарушений развит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детей с ограниченными возможностями здоровья</w:t>
      </w:r>
    </w:p>
    <w:p>
      <w:pPr>
        <w:pStyle w:val="Normal"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rStyle w:val="Style11"/>
          <w:rFonts w:cs="Times New Roman" w:ascii="Times New Roman" w:hAnsi="Times New Roman"/>
          <w:sz w:val="32"/>
          <w:szCs w:val="32"/>
        </w:rPr>
        <w:t>в условиях общеобразовательной школы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sz w:val="28"/>
          <w:szCs w:val="24"/>
        </w:rPr>
        <w:t xml:space="preserve">Проект </w:t>
      </w:r>
      <w:r>
        <w:rPr>
          <w:rStyle w:val="Style11"/>
          <w:rFonts w:cs="Times New Roman" w:ascii="Times New Roman" w:hAnsi="Times New Roman"/>
          <w:bCs/>
          <w:i/>
          <w:sz w:val="36"/>
          <w:szCs w:val="36"/>
        </w:rPr>
        <w:t>«Преодолеем границы вместе»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6096" w:firstLine="283"/>
        <w:jc w:val="both"/>
        <w:rPr/>
      </w:pPr>
      <w:r>
        <w:rPr>
          <w:rFonts w:cs="Times New Roman" w:ascii="Times New Roman" w:hAnsi="Times New Roman"/>
          <w:i/>
          <w:color w:val="17365D"/>
          <w:sz w:val="32"/>
          <w:szCs w:val="32"/>
        </w:rPr>
        <w:t>«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К 2016 году уже 20% российских школ должны предоставлять нормальные условия для совместного обучения детей с ограниченными возможностями и их сверстников, а в перспективе нужно создавать безбарьерную среду во всех образовательных учреждениях страны»</w:t>
      </w:r>
    </w:p>
    <w:p>
      <w:pPr>
        <w:pStyle w:val="Normal"/>
        <w:ind w:left="6379" w:hanging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В.В. Путин, 3 ноября 2010 года</w:t>
      </w:r>
      <w:r>
        <w:br w:type="page"/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rStyle w:val="Style11"/>
          <w:rFonts w:cs="Times New Roman" w:ascii="Times New Roman" w:hAnsi="Times New Roman"/>
          <w:sz w:val="28"/>
          <w:szCs w:val="28"/>
          <w:u w:val="single"/>
        </w:rPr>
        <w:t>Краткая аннотация ОЭР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атериалам ОЭСР, основанным на анализе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 xml:space="preserve"> - 2009, Россия находится в числе стран, в которых нет острой ситуации неравенства в образовании.  Однако тот же анализ  международный исслед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 xml:space="preserve"> показывает, что, к примеру, по уровню читательской грамотности в России 27%  школьников не достигло базового (второго) уровня грамотности чтения, и только 41%  учеников показали результаты, превышающие этот уровень (третий и выше), то есть, Россия оказалась в числе стран, с наибольшим числом детей, не обладающих базовыми умениями, обеспечивающими  читательскую грамотность. Это достаточно противоречивая ситуация, поскольку общим выводом, сделанным на основе исслед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 xml:space="preserve">, стал вывод о том, что наиболее успешные образовательные системы отличает </w:t>
      </w:r>
      <w:r>
        <w:rPr>
          <w:rFonts w:cs="Times New Roman" w:ascii="Times New Roman" w:hAnsi="Times New Roman"/>
          <w:i/>
          <w:sz w:val="28"/>
          <w:szCs w:val="28"/>
        </w:rPr>
        <w:t>высокая степень равенства и качества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 xml:space="preserve"> показали, что создание безбарьерной среды как среды физического доступа к ресурсам образования, не столь актуально с точки зрения образовательной успешности. Важнее обеспечить равноправное социально значимое взаимодействие школьников, родителей, профессионалов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ой причиной отставания результата образования эксперты видят в влиянии социально-экономических факторов на результаты учащихся и в социальной политике  школы, ориентированную на интеграцию потенциалов развития разных групп учащихся.   Наиболее успешные системы по данным 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 xml:space="preserve"> реализуют политику инклюзивности: не выделяют плохо успевающих учеников и учеников с поведенческими и учебными проблемами в отдельные классы и группы и не вытесняет их в школы, где такие дети концентрируются. Эту политику принято называть </w:t>
      </w:r>
      <w:r>
        <w:rPr>
          <w:rFonts w:cs="Times New Roman" w:ascii="Times New Roman" w:hAnsi="Times New Roman"/>
          <w:i/>
          <w:sz w:val="28"/>
          <w:szCs w:val="28"/>
        </w:rPr>
        <w:t>политикой высоких ожиданий в отношении всех учащихся.  Для учащихся с ограниченными возможностями здоровья политика инклюзивности также может быть реализована в рамках политики высоких ожиданий в отношении всех учащихся, в условиях совместного обучения в безбарьерной социальной среде общеобразовательной школы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результатов 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 xml:space="preserve">  введён такой показатель, как </w:t>
      </w:r>
      <w:r>
        <w:rPr>
          <w:rFonts w:cs="Times New Roman" w:ascii="Times New Roman" w:hAnsi="Times New Roman"/>
          <w:i/>
          <w:sz w:val="28"/>
          <w:szCs w:val="28"/>
        </w:rPr>
        <w:t xml:space="preserve">индекс вертикальной или академической инклюзии. </w:t>
      </w:r>
      <w:r>
        <w:rPr>
          <w:rFonts w:cs="Times New Roman" w:ascii="Times New Roman" w:hAnsi="Times New Roman"/>
          <w:sz w:val="28"/>
          <w:szCs w:val="28"/>
        </w:rPr>
        <w:t xml:space="preserve">Для стран с высокой вертикальной инклюзией характерно отсутствие значительных разрывов в достижениях учащихся. Способом выравнивания образовательных результатов является организация совместной деятельности учашихся без нарушений развития и учащихся с ОВЗ. Причем интеграция детей с ОВЗ в общеобразовательную школу, как мы предполагаем, даст возможность и детям без нарушений развития также актуализировать свои ресурсы в области академических и  иных достижений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м показателем равенства в образовании служит индекс </w:t>
      </w:r>
      <w:r>
        <w:rPr>
          <w:rFonts w:cs="Times New Roman" w:ascii="Times New Roman" w:hAnsi="Times New Roman"/>
          <w:i/>
          <w:sz w:val="28"/>
          <w:szCs w:val="28"/>
        </w:rPr>
        <w:t>горизонтальной или социальной инклюзии</w:t>
      </w:r>
      <w:r>
        <w:rPr>
          <w:rFonts w:cs="Times New Roman" w:ascii="Times New Roman" w:hAnsi="Times New Roman"/>
          <w:sz w:val="28"/>
          <w:szCs w:val="28"/>
        </w:rPr>
        <w:t>, который указывает на степень дифференциации образовательных учреждений по социально-экономическим характеристикам учащихся. В странах с высоким индексом  социальной инклюзии нет значительной разницы между школами по показателям социально-экономического благополучия учащихся, разброс социально-демографических характеристик учащихся в школах отражает этот разброс в стране в целом. Школа «перемешивает» учащихся из разных социальных групп, не происходит концентрации в отдельных школах учащихся с близким социально-экономическим бэкграундо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изкой социальной инклюзии школы дифференцируются по составу учащихся, собирая преимущественно детей из семей, незначительно различающихся по своим социальным, экономическим и культурным ресурсам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м противоречием реализации политики высоких ожиданий  является дифференциация учащихся по образовательным учреждениям с доминирующим бэкграундом, то есть ориентацией на доминирующую особенность детей, что ведет к сдерживанию потенциала развития всех групп детей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потеза исследования</w:t>
      </w:r>
      <w:r>
        <w:rPr>
          <w:rFonts w:cs="Times New Roman" w:ascii="Times New Roman" w:hAnsi="Times New Roman"/>
          <w:i/>
          <w:sz w:val="28"/>
          <w:szCs w:val="28"/>
        </w:rPr>
        <w:t>: Для учащихся с ограниченными возможностями здоровья и детей без нарушений развития политика высоких ожиданий будет эффективна, если позиция школы будет ориентированная на баланс горизонтальной и вертикальной инклюзии, то есть: социальную инклюзию – «включенность» разных групп детей в среду с доминантами успешности и качества, а также вовлеченность родителей в реализацию политики высоких ожиданий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збарьерная среда в рамках ОЭР – это среда вертикальной инклюзии, то есть реализации потенциала каждого ребенка,  и среда  горизонтальной  инклюзии, то есть социальной доступности (социализации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атегии развития системы образования Санкт-Петербурга 2011-2020 г.г. «Петербургская школа 2020» одним из направлений развития системы образования определено направление «Равные и разные», основополагающим принципом которого является обеспечение равных прав на образование всех детей, в том числе и на образование детей с ограниченными возможностями здоровья, и включение их в </w:t>
      </w:r>
      <w:r>
        <w:rPr>
          <w:rFonts w:cs="Times New Roman" w:ascii="Times New Roman" w:hAnsi="Times New Roman"/>
          <w:b/>
          <w:i/>
          <w:sz w:val="28"/>
          <w:szCs w:val="28"/>
        </w:rPr>
        <w:t>социокультурную среду</w:t>
      </w:r>
      <w:r>
        <w:rPr>
          <w:rFonts w:cs="Times New Roman" w:ascii="Times New Roman" w:hAnsi="Times New Roman"/>
          <w:sz w:val="28"/>
          <w:szCs w:val="28"/>
        </w:rPr>
        <w:t xml:space="preserve"> как образовательного учреждения, так и города в цел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нкт-Петербурге сложилось единое образовательное пространство, и </w:t>
      </w:r>
      <w:r>
        <w:rPr>
          <w:rFonts w:cs="Times New Roman" w:ascii="Times New Roman" w:hAnsi="Times New Roman"/>
          <w:b/>
          <w:i/>
          <w:sz w:val="28"/>
          <w:szCs w:val="28"/>
        </w:rPr>
        <w:t>интеграция</w:t>
      </w:r>
      <w:r>
        <w:rPr>
          <w:rFonts w:cs="Times New Roman" w:ascii="Times New Roman" w:hAnsi="Times New Roman"/>
          <w:sz w:val="28"/>
          <w:szCs w:val="28"/>
        </w:rPr>
        <w:t xml:space="preserve"> стала ведущим направлением при обучении и воспитании детей с ограниченными возможностями здоровь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нклюзия</w:t>
      </w:r>
      <w:r>
        <w:rPr>
          <w:rFonts w:cs="Times New Roman" w:ascii="Times New Roman" w:hAnsi="Times New Roman"/>
          <w:sz w:val="28"/>
          <w:szCs w:val="28"/>
        </w:rPr>
        <w:t xml:space="preserve"> исходит из позиции общей педагогики и психологии, ориентированных на ребёнка с учётом его индивидуальных образовательных потребностей. Известно, что совместное обучение в одном классе является более эффективным для детей с небольшими нарушениями развития (например, слабовидящих, слабослышащих, с лёгкой формой церебрального паралича и др.) при наличии образовательного процесса с </w:t>
      </w:r>
      <w:r>
        <w:rPr>
          <w:rFonts w:cs="Times New Roman" w:ascii="Times New Roman" w:hAnsi="Times New Roman"/>
          <w:b/>
          <w:i/>
          <w:sz w:val="28"/>
          <w:szCs w:val="28"/>
        </w:rPr>
        <w:t>инклюзивными технологиями</w:t>
      </w:r>
      <w:r>
        <w:rPr>
          <w:rFonts w:cs="Times New Roman" w:ascii="Times New Roman" w:hAnsi="Times New Roman"/>
          <w:sz w:val="28"/>
          <w:szCs w:val="28"/>
        </w:rPr>
        <w:t xml:space="preserve"> и хорошо налаженной деятельности службы сопровождения учащихся в школе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внедрения инклюзивного образования необходимо преодолеть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проблемы и противоречия</w:t>
      </w:r>
      <w:r>
        <w:rPr>
          <w:rFonts w:cs="Times New Roman" w:ascii="Times New Roman" w:hAnsi="Times New Roman"/>
          <w:sz w:val="28"/>
          <w:szCs w:val="28"/>
        </w:rPr>
        <w:t>, связанные с интегративным обучением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упность среды</w:t>
      </w:r>
    </w:p>
    <w:p>
      <w:pPr>
        <w:pStyle w:val="1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оссии по результатам исследования Федеральной психолого-медико-педагогической комиссии (ФПМПК) 2008 года возросло количество детей с нарушениями речи (на 25%), с нарушениями ОДА (на 38%), с нарушением зрения (на 28%), и тенденция к росту количества таких детей не изменилась. При этом в России количество детей с ОВЗ, обучающихся в системе школьного образования, снизилось на 63% по сравнению с 2007 годом. </w:t>
      </w:r>
    </w:p>
    <w:p>
      <w:pPr>
        <w:pStyle w:val="1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 не является исключением. Несмотря на то, что в Санкт-Петербурге уже существует положительный опыт реализации инклюзивного образования в Гимназии №593 и Гимназии №56,  </w:t>
      </w:r>
      <w:r>
        <w:rPr>
          <w:rFonts w:cs="Times New Roman" w:ascii="Times New Roman" w:hAnsi="Times New Roman"/>
          <w:b/>
          <w:i/>
          <w:sz w:val="28"/>
          <w:szCs w:val="28"/>
        </w:rPr>
        <w:t>общеобразовательные школы Петербурга такого опыта не имеют</w:t>
      </w:r>
      <w:r>
        <w:rPr>
          <w:rFonts w:cs="Times New Roman" w:ascii="Times New Roman" w:hAnsi="Times New Roman"/>
          <w:sz w:val="28"/>
          <w:szCs w:val="28"/>
        </w:rPr>
        <w:t xml:space="preserve">. С другой стороны, общеобразовательные школы составляют </w:t>
      </w:r>
      <w:r>
        <w:rPr>
          <w:rFonts w:cs="Times New Roman" w:ascii="Times New Roman" w:hAnsi="Times New Roman"/>
          <w:b/>
          <w:i/>
          <w:sz w:val="28"/>
          <w:szCs w:val="28"/>
        </w:rPr>
        <w:t>большую часть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 и </w:t>
      </w:r>
      <w:r>
        <w:rPr>
          <w:rFonts w:cs="Times New Roman" w:ascii="Times New Roman" w:hAnsi="Times New Roman"/>
          <w:b/>
          <w:i/>
          <w:sz w:val="28"/>
          <w:szCs w:val="28"/>
        </w:rPr>
        <w:t>максимально приближены</w:t>
      </w:r>
      <w:r>
        <w:rPr>
          <w:rFonts w:cs="Times New Roman" w:ascii="Times New Roman" w:hAnsi="Times New Roman"/>
          <w:sz w:val="28"/>
          <w:szCs w:val="28"/>
        </w:rPr>
        <w:t xml:space="preserve"> к месту жительства учащихся, и при создании необходимых условий такие школы могли бы охватить значительную часть детей с ОВЗ, чтобы обеспечить территориальную доступность.</w:t>
      </w:r>
    </w:p>
    <w:p>
      <w:pPr>
        <w:pStyle w:val="1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ий ресурс</w:t>
      </w:r>
    </w:p>
    <w:p>
      <w:pPr>
        <w:pStyle w:val="121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педагогики ни учителя, ни учащиеся и их родители не готовы к моментальному «внедрению» инклюзивного образования. Новые педагогические условия (в школьную общеобразовательную среду приходят дети с ограниченными возможностями здоровья) требуют особого подхода, новых технологий, методик от современного учителя. А значит и новых качеств: динамичности,  открытости, способности к исследованию, обучению. В процессе освоения технологий инклюзивного образования должна возникнуть новая  компетенция  педагогических кадров, направленная на создание программ для совместного обучения детей без нарушений развития и детей с ОВЗ, обеспечение их равноправного участия в образовательном процессе, в конечном итоге,  должна сформироваться интегративная культура.</w:t>
      </w:r>
    </w:p>
    <w:p>
      <w:pPr>
        <w:pStyle w:val="1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грация детей с сохранным здоровьем.</w:t>
      </w:r>
    </w:p>
    <w:p>
      <w:pPr>
        <w:pStyle w:val="1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показаться, что для детей без нарушений развития и их семей приход в школу детей с ОВЗ будет являться ухудшением условий. Однако это не так, на наш взгляд. В условиях формирования модели инклюзивного обучения,  интегрироваться в эту среду предстоит и  детям, не имеющим нарушений развития, что   </w:t>
        <w:tab/>
        <w:t>позволит сформировать у них целеустремленность, умение  налаживать отношения с другими людьми, позитивно справляться с трудностями в профессиональной и личной жизни, так как  только человек с развитым эмоциональным интеллектом способен оптимально использовать свой логический интеллект. Эта составляющая входит в ФГ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участия в проектно-событийной деятельности по созданию особой безбарьерной среды может пробудить сознание человека, тренировать волю и ответственность, актуализировать креативность и способствовать росту академических способностей всех учащихся. Таким образом, </w:t>
      </w:r>
      <w:r>
        <w:rPr>
          <w:rFonts w:cs="Times New Roman" w:ascii="Times New Roman" w:hAnsi="Times New Roman"/>
          <w:b/>
          <w:i/>
          <w:sz w:val="28"/>
          <w:szCs w:val="28"/>
        </w:rPr>
        <w:t>процесс  формирования такой среды в школе может раскрыть новые ресурсы  детей без отклонений развития, к которым в класс приходят дети с ОВЗ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клюзивная сре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организованная среда образовательного процесса должна быть безбарьерной, доступной, комфортной, технологичной, здоровьесберегающей, основанной н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технологиях инклюзивного образ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х социальных практика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х технологиях оценочной деятельност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ной социализации участников педагогического процесс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ть </w:t>
      </w:r>
      <w:r>
        <w:rPr>
          <w:rFonts w:cs="Times New Roman" w:ascii="Times New Roman" w:hAnsi="Times New Roman"/>
          <w:i/>
          <w:sz w:val="28"/>
          <w:szCs w:val="28"/>
        </w:rPr>
        <w:t>вертикальную инклюзию</w:t>
      </w:r>
      <w:r>
        <w:rPr>
          <w:rFonts w:cs="Times New Roman" w:ascii="Times New Roman" w:hAnsi="Times New Roman"/>
          <w:sz w:val="28"/>
          <w:szCs w:val="28"/>
        </w:rPr>
        <w:t xml:space="preserve"> – высокие показатели индекса академического ресурса, реализацию творческого потенциала КАЖДОГО ребенка,  как политики высокого ожид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ризонтальную инклюзию</w:t>
      </w:r>
      <w:r>
        <w:rPr>
          <w:rFonts w:cs="Times New Roman" w:ascii="Times New Roman" w:hAnsi="Times New Roman"/>
          <w:sz w:val="28"/>
          <w:szCs w:val="28"/>
        </w:rPr>
        <w:t xml:space="preserve"> – творческую среду событийного взаимодействия в рамках конференций, праздников на основе этнокультурного компонента, волонтерских практик  взрослых (родителей в том числе) и детей в социально значимых проектах, направленных на позитивную социализацию РАЗНЫХ и РАВНЫХ детей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литики высоких ожиданий в условиях выстраивания баланса вертикальной и горизонтальной инклюзии в рамках безбарьерной среды в общеобразовательном учреждении требует иног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вления качеством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для реализации идеи вертикальной инклюзии, то есть не выделения детей с ОВЗ в специальную группу, а интеграция таких детей в школу с доминантой политики высоких ожиданий в отношении всех детей, иными словами совместное обучение детей без нарушений развития и детей с ОВЗ, является одной из актуальных на современном этапе развития для российской школы. Управление качеством в общеобразовательном учреждении с инклюзивным образовательным процессом затрагивает все структуры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для совместного обучения детей с особыми потребностями и </w:t>
      </w:r>
      <w:r>
        <w:rPr>
          <w:rFonts w:cs="Times New Roman CYR" w:ascii="Times New Roman CYR" w:hAnsi="Times New Roman CYR"/>
          <w:sz w:val="28"/>
          <w:szCs w:val="28"/>
        </w:rPr>
        <w:t>детей, не имеющих нарушения развития,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соответств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ический инструментарий, </w:t>
      </w:r>
      <w:r>
        <w:rPr>
          <w:rFonts w:cs="Times New Roman" w:ascii="Times New Roman" w:hAnsi="Times New Roman"/>
          <w:sz w:val="28"/>
          <w:szCs w:val="28"/>
        </w:rPr>
        <w:t>направленный на установление равноправного взаимодействия детей с разными потребностями (разработки службы сопровождения, методической, информационной и других структур ОУ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нологический инструментарий. </w:t>
      </w:r>
      <w:r>
        <w:rPr>
          <w:rFonts w:cs="Times New Roman" w:ascii="Times New Roman" w:hAnsi="Times New Roman"/>
          <w:sz w:val="28"/>
          <w:szCs w:val="28"/>
        </w:rPr>
        <w:t>В основе любой образовательной технологии (диалогового взаимодействия, педагогических мастерских, проектной деятельности и др.) всегда лежит образовательный процесс, реализуемый через образовательную деятельность. В условиях технологии инклюзивного образования при разработке системы управления качеством мы учитываем структуру психолого-педагогического сопровождения и ее особые технологи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очный инструментарий</w:t>
      </w:r>
      <w:r>
        <w:rPr>
          <w:rFonts w:cs="Times New Roman" w:ascii="Times New Roman" w:hAnsi="Times New Roman"/>
          <w:sz w:val="28"/>
          <w:szCs w:val="28"/>
        </w:rPr>
        <w:t>. Для построения единого образовательного пространства с единой философией для инноваций, связанных с инклюзивными технологиями, системных преобразований в управлении качеством жизнедеятельности, мы предполагаем использовать сообразные нашей задаче создания безбарьерной среды надежные и информативные показатели качества, механизмы экспертного оценивания, систему мониторинга качества, оценочные шкалы и эталоны. Сегодня технологии интеграции и инклюзивного образования обладают конкретной шкалой показателей. В процессе управления качеством образования большую роль играет самооценка и рефлексия субъектов образовательного процес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ция детей с особыми потребностями в школьную среду будет способствовать формированию культуры интегративной/инклюзивной компетентности как у педагогов, так и обучающихся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согласуется с основными направлениями инновационной деятельности ОУ, района и город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ледующим направлениям:</w:t>
      </w:r>
    </w:p>
    <w:p>
      <w:pPr>
        <w:pStyle w:val="121"/>
        <w:numPr>
          <w:ilvl w:val="0"/>
          <w:numId w:val="12"/>
        </w:numPr>
        <w:ind w:left="567" w:hanging="49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«РАВНЫЕ  И  РАЗНЫЕ»: </w:t>
      </w:r>
    </w:p>
    <w:p>
      <w:pPr>
        <w:pStyle w:val="1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по этому направлению указывает на необходимость расширения методов и приемов работы с детьми с ОВЗ. ИОП «Преодолеем границы вместе» направлена на разработку методической базы по организации разных форм обучения с учетом обеспечения их учебно-методической литературой и современными техническими средствами коррекции специального (коррекционного) образования.</w:t>
      </w:r>
    </w:p>
    <w:p>
      <w:pPr>
        <w:pStyle w:val="121"/>
        <w:numPr>
          <w:ilvl w:val="0"/>
          <w:numId w:val="14"/>
        </w:numPr>
        <w:ind w:left="567" w:hanging="49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«НЕФОРМАЛЬНОЕ ОБРАЗОВАНИЕ»: </w:t>
      </w:r>
    </w:p>
    <w:p>
      <w:pPr>
        <w:pStyle w:val="1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в Петербурге не более 15,0% детей с ограниченными возможностями здоровья посещают кружки и секции дополнительного образования. Наша программа рассчитана на совместную работу детей с ОВЗ и детей с сохранным здоровьем. Организация медиацентра «Темная комната» позволит значительно расширить круг детей с ОВЗ, включенных в образовательное пространство общеобразовательной школы. В предлагаемой образовательной программе будет уделяться большое внимание развитию в деятельности, которое реализуется как в контексте уроков, кружков дополнительного образования, проектной деятельности, так и во время традиционных для нашей школы летних социальных практик.</w:t>
      </w:r>
    </w:p>
    <w:p>
      <w:pPr>
        <w:pStyle w:val="121"/>
        <w:numPr>
          <w:ilvl w:val="0"/>
          <w:numId w:val="14"/>
        </w:numPr>
        <w:ind w:left="567" w:hanging="49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«ОТКРЫТАЯ ШКОЛА»: </w:t>
      </w:r>
    </w:p>
    <w:p>
      <w:pPr>
        <w:pStyle w:val="1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связано с построением новой образовательной среды с высокой интенсивностью различных форм социального и образовательного  партнерства учителей, родителей и детей с использованием потенциала современных средств массовой информации и коммуник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both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укт 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может быть востребован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учителями, педагогами дополнительного образования, родительским сообществом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Возможные риски:</w:t>
      </w:r>
      <w:r>
        <w:rPr>
          <w:rFonts w:cs="Times New Roman CYR" w:ascii="Times New Roman CYR" w:hAnsi="Times New Roman CYR"/>
          <w:sz w:val="28"/>
          <w:szCs w:val="28"/>
        </w:rPr>
        <w:t xml:space="preserve"> недостаток нормативно-правовой базы по реализации моделей инклюзивного образования; недостаточное кадровое обеспечение (педагоги службы сопровождения) и неготовность педагогического сообщества к внедрению интеграционного/инклюзивного подхода; отсутствие дополнительного финансирования на создание доступной среды; неразработанность механизмов диссеминации опыта.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  <w:u w:val="single"/>
        </w:rPr>
        <w:t>Цели ОЭР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здание и описание модели инклюзивного образования - </w:t>
      </w:r>
    </w:p>
    <w:p>
      <w:pPr>
        <w:pStyle w:val="Normal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ффективной модели безбарьерной образовательной среды, основанной на  инклюзивных технологиях  в условиях общеобразовательной школы.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  <w:u w:val="single"/>
        </w:rPr>
        <w:t>Задачи ОЭР</w:t>
      </w:r>
    </w:p>
    <w:p>
      <w:pPr>
        <w:pStyle w:val="Normal"/>
        <w:numPr>
          <w:ilvl w:val="0"/>
          <w:numId w:val="1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ить существующие наиболее востребованные и эффективные образовательные модели, в рамках которых используются технологии инклюзивного образова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сить профессиональную квалификацию педагогов по вопросам обучения детей с ОВЗ и их индивидуального сопровожд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ать  образовательную программу, нормативные и локальные документы, регулирующие деятельность  общеобразовательной школы с включением в образовательный процесс детей с ограниченными возможностями здоровь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формировать службу внутреннего психолого-медико-педагогического сопровождения в лице специалистов особого школьного консилиума. Организовать систему профилактики, раннего выявления, ранней комплексной помощи детям с ограниченными возможностями и их семьям, способствующую уменьшению последующих затруднений в совместном воспитании, развитии и обучении детей с  ограниченными возможностями и детей, не имеющих нарушений развития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сти мониторинг оценки качества образования детей с ОВЗ и детей без отклонений в развитии, включенных в образовательный процесс ОУ,</w:t>
      </w:r>
    </w:p>
    <w:p>
      <w:pPr>
        <w:pStyle w:val="Normal"/>
        <w:numPr>
          <w:ilvl w:val="0"/>
          <w:numId w:val="1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исать  и проанализировать результаты ОЭР и опыт работы школы, разработать методические рекомендации по теме ОЭР и опыта работы школы для ОУ района, города.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  <w:u w:val="single"/>
        </w:rPr>
        <w:t>Объект исследования: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вертикальная и горизонтальная инклюзия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  <w:u w:val="single"/>
        </w:rPr>
        <w:t>Предмет исследования: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качественные характеристики безбарьерной среды доступного образовательного процесса, основанного на педагогических технологиях инклюзивного образования, реализующих политику высоких ожиданий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1080" w:hanging="0"/>
        <w:jc w:val="both"/>
        <w:rPr>
          <w:rStyle w:val="Style11"/>
          <w:rFonts w:ascii="Times New Roman" w:hAnsi="Times New Roman" w:cs="Times New Roman"/>
          <w:bCs/>
          <w:sz w:val="28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108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снования для выполнения исслед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u w:val="single"/>
        </w:rPr>
        <w:t>Нормативные источники</w:t>
      </w:r>
      <w:r>
        <w:rPr>
          <w:rFonts w:cs="Times New Roman" w:ascii="Times New Roman" w:hAnsi="Times New Roman"/>
          <w:color w:val="000000"/>
          <w:sz w:val="28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Конвенция о правах ребенка (1989)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2. «Об образовании» – Закон Российской Федерации от 10.07.1992  № 3266-1 (ред. от 27.12.2009)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Федеральная целевая программа развит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11-2015 годы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Национальная образовательная инициатива «Наша новая школа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 xml:space="preserve">5. «Концепция долгосрочного социально-экономического развития  </w:t>
      </w:r>
      <w:r>
        <w:rPr>
          <w:rFonts w:cs="Times New Roman" w:ascii="Times New Roman" w:hAnsi="Times New Roman"/>
          <w:bCs/>
          <w:sz w:val="28"/>
          <w:szCs w:val="28"/>
        </w:rPr>
        <w:t>РФ на период до 2020 года» – Распоряжение Правительства РФ  от 17 ноября 2008 года № 1662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тратегия  развития системы образования Санкт-Петербурга 2011-2020 гг. «Петербургская Школа 2020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О регулировании инновационной деятельности в системе образования Санкт-Петербурга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КО № 1263 от 05.05.2012 «Об утверждении Концепции </w:t>
      </w:r>
      <w:r>
        <w:rPr>
          <w:rFonts w:cs="Times New Roman" w:ascii="Times New Roman" w:hAnsi="Times New Roman"/>
          <w:bCs/>
          <w:sz w:val="28"/>
          <w:szCs w:val="28"/>
        </w:rPr>
        <w:t>образования детей с ограниченными возможностями здоровья в образовательном пространстве Санкт-Петербурга»</w:t>
      </w:r>
    </w:p>
    <w:p>
      <w:pPr>
        <w:pStyle w:val="Normal"/>
        <w:jc w:val="both"/>
        <w:rPr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Информационно-методическое письмо КО от 28.02.2013 № 01-16-582/13-0-10 «Об организации деятельности по переводу образовательных учреждений в режим экспериментальной площадки городского уровня и ресурсного центра общего образования в 2013 году»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i/>
          <w:sz w:val="28"/>
          <w:szCs w:val="24"/>
          <w:u w:val="single"/>
        </w:rPr>
        <w:t>Опубликованные материалы</w:t>
      </w:r>
      <w:r>
        <w:rPr>
          <w:rStyle w:val="Style11"/>
          <w:rFonts w:cs="Times New Roman" w:ascii="Times New Roman" w:hAnsi="Times New Roman"/>
          <w:b w:val="false"/>
          <w:sz w:val="28"/>
          <w:szCs w:val="24"/>
        </w:rPr>
        <w:t>:</w:t>
      </w:r>
    </w:p>
    <w:p>
      <w:pPr>
        <w:pStyle w:val="Heading2"/>
        <w:numPr>
          <w:ilvl w:val="0"/>
          <w:numId w:val="13"/>
        </w:numPr>
        <w:rPr>
          <w:sz w:val="28"/>
          <w:szCs w:val="28"/>
        </w:rPr>
      </w:pPr>
      <w:r>
        <w:rPr>
          <w:rStyle w:val="Style11"/>
          <w:b w:val="false"/>
          <w:sz w:val="28"/>
          <w:szCs w:val="28"/>
        </w:rPr>
        <w:t>Никулина Ю.С., Смирнов А.А.</w:t>
      </w:r>
      <w:r>
        <w:rPr>
          <w:color w:val="0D0D0D"/>
          <w:sz w:val="28"/>
          <w:szCs w:val="28"/>
        </w:rPr>
        <w:t xml:space="preserve"> Из опыта организации совместных занятий учащихся общеобразовательных и специальных учреждений для детей с нарушением зрения в системе дополнительного образования.//</w:t>
      </w:r>
      <w:r>
        <w:rPr>
          <w:sz w:val="28"/>
          <w:szCs w:val="28"/>
        </w:rPr>
        <w:t xml:space="preserve"> АППО, Современные тенденции в системе образования лиц с ограниченными возможностями здоровья. Сборник материалов научно-практической конференции. С-Петербург, 2011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4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4"/>
        </w:rPr>
        <w:t>Никулина Ю.С., Смирнов А.А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здание доступной среды для проведения интегративных занятий с частичным включением детей с ОВЗ на базе общеобразовательной школы.// АППО, Служба здоровья в образовательных учереждениях Санкт-Петербурга // Сборник материалов научно-практической конференции. С-Петербург, 2012</w:t>
      </w:r>
    </w:p>
    <w:p>
      <w:pPr>
        <w:pStyle w:val="Normal"/>
        <w:numPr>
          <w:ilvl w:val="0"/>
          <w:numId w:val="13"/>
        </w:numPr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Смирнов А.А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роектной работы учащихся разных возрастных групп как основа подготовки к исследовательской деятельности// ИМЦ Адмиралтейского района, Педагогическое обозрение. Часть 1:Организация исследовательской деятельности учащихся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Style11"/>
          <w:rFonts w:cs="Times New Roman" w:ascii="Times New Roman" w:hAnsi="Times New Roman"/>
          <w:b w:val="false"/>
          <w:i/>
          <w:sz w:val="28"/>
          <w:szCs w:val="24"/>
          <w:u w:val="single"/>
        </w:rPr>
        <w:t>Преемственность в ОЭР</w:t>
      </w:r>
      <w:r>
        <w:rPr>
          <w:rStyle w:val="Style11"/>
          <w:rFonts w:cs="Times New Roman" w:ascii="Times New Roman" w:hAnsi="Times New Roman"/>
          <w:b w:val="false"/>
          <w:sz w:val="28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школе ГБОУ СОШ № 232 сложилась особая образовательная среда, включающая в себя помимо общеобразовательного компонента уникальные направления деятельности. Изначально ведущим направлением была научно-исследовательская деятельность учащихся, которая частично реализовывалась во время летних биолого-экологических практик на острове Коневец. </w:t>
      </w:r>
    </w:p>
    <w:p>
      <w:pPr>
        <w:pStyle w:val="Normal"/>
        <w:ind w:firstLine="708"/>
        <w:jc w:val="both"/>
        <w:rPr>
          <w:rStyle w:val="Style11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4"/>
        </w:rPr>
        <w:t>В школе накоплен опыт построения ОЭР, сетевого взаимодействия, создания методических разработок. После завершения эксперимента 2006-2009гг. «Формирование лингвокультурологической компетентности учащихся» работа по данному направлению продолжается. Результатом экспериментальной работы стало пособие и рабочая тетрадь «Образ человека в слове явленный…», созданное Мишатиной Н.Л. совместно с учителями нашей школы. В 2012 году завершается этап ОЭР по теме «Социальное проектирование как технология становления субъектной позиции учащихся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События,  которые способствовали формированию  образовательной среды, адаптивной к серьезным изменениям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ые практики». В течение многих  лет по окончании учебного года каждый класс в сопровождении группы учителей, специалистов выезжает на срок от 10 до 20 дней. В рамках выездов, которые проходили на базе фонда реабилитации детей-инвалидов «Кедр», наши ученики и преподаватели участвовали в совместных проектах (учебных, трудовых, волонтерских) с детьми с ограниченными возможностями здоровья. </w:t>
      </w:r>
      <w:bookmarkStart w:id="0" w:name="_GoBack"/>
      <w:bookmarkEnd w:id="0"/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аздников на основе этнокалендаря: Покров, Святки, Масленица, Жаворонки, Пасхальный фестиваль. Социальное проектирование как технология духовно-нравственного воспитания и развития здесь используется учителями очень активно: осваиваем народную традицию с точки зрения песенной, игровой, хороводной, изобразительной культуры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дари свет» - программа дополнительного образования, разработанная педагогами нашей школы, предлагает цикл совместных занятий с включением детей с ограниченными возможностями здоровья. 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оведения циклов совместных занятий учеников нашей школы и учеников школы-интерната №1 имени К.К. Грота, и организации сетевого взаимодействия со специализированными (коррекционными) учреждениями города Санкт-Петербурга (см. отзывы от депутата Законодательного Собрания Санкт-Петербурга Солтана П.Н., Государственной библиотеки для слепых, Муниципального Образования «Коломна», ГОУ «ГМПМПК», кафедры коррекционной (специальной) педагогики СПбАППО, специализированного (коррекционного) детского сада №116, детского дома №40, благотворительного фонда социальной реабилитации инвалидов «Кедр» в приложении)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Центра инклюзивных занятий, на базе которого планируется проведение совместных внеурочных занятий в смешанных группах с включением детей с ОВЗ (рисование песком на световых столах, создание пластилиновой и компьютерной анимации). Занятия могут быть ориентированы как на поддержку академических способностей (подготовка к конференциям разного уровня), так и на развитие и поощрение творческого потенциала учащихся (создание мультипликационных фильмов в студии анимации, разработка и запись звукового сопровождения для тактильной книги,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8"/>
        </w:numPr>
        <w:ind w:hanging="1080"/>
        <w:rPr/>
      </w:pPr>
      <w:r>
        <w:rPr>
          <w:rStyle w:val="Style11"/>
          <w:sz w:val="28"/>
        </w:rPr>
        <w:t>Научная и практическая ценность ожидаемых результатов исследова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й инновационный продукт позволит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о </w:t>
      </w:r>
      <w:r>
        <w:rPr>
          <w:rFonts w:cs="Times New Roman" w:ascii="Times New Roman" w:hAnsi="Times New Roman"/>
          <w:b/>
          <w:i/>
          <w:sz w:val="28"/>
          <w:szCs w:val="28"/>
        </w:rPr>
        <w:t>оптимизировать процессы повышения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учетом внедрения федеральных государственных образовательных стандартов в области обучения за счет работы над индивидуальными проектами (с.22 ФГОС), которые будут обеспечиваться за счет работы в «современной информационно-образовательной среде» в центре инклюзивного образования (с.40 ФГОС), в целом будет способствовать сохранению физического и психического здоровья учащихся, благодаря «развитию личного опыта применения УУД в экологически ориентированной социальной деятельности» (с.38 ФГОС). Реализация проекта, проведение совместных занятий детей с ОВЗ и школьников, не имеющих нарушений развития, будет способствовать продвижению принципов инклюзивного образования. Включение детей с ОВЗ в школьную жизнь существенно повысит качество их образования и заложит фундамент их дальнейшей успешной социализации. Создание доступной среды в пространстве школы будет иметь долгосрочный позитивный эффект для уровня качества образования детей с особыми потребностями и детей, не имеющих нарушений развития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 </w:t>
      </w:r>
      <w:r>
        <w:rPr>
          <w:rFonts w:cs="Times New Roman" w:ascii="Times New Roman" w:hAnsi="Times New Roman"/>
          <w:b/>
          <w:i/>
          <w:sz w:val="28"/>
          <w:szCs w:val="28"/>
        </w:rPr>
        <w:t>оптимизировать организацию системы поддержки талантливых детей не только с сохранным здоровьем, но и с ОВЗ</w:t>
      </w:r>
      <w:r>
        <w:rPr>
          <w:rFonts w:cs="Times New Roman" w:ascii="Times New Roman" w:hAnsi="Times New Roman"/>
          <w:sz w:val="28"/>
          <w:szCs w:val="28"/>
        </w:rPr>
        <w:t>, предлагая системные совместные занятия, направленные на проектирование результата и получение  продукта деятельности. Технические средства, организация пространства интерактивной комнаты способствуют развитию творческих и интеллектуальных способностей детей. Реализация ИОП, которую поддержал КО Петербурга в 2012 году, внедрение «Темной комнаты» расширит возможности сотрудничества ОУ не только с организациями, поддерживающими детей с ОВЗ, но и с творческими структурами (работа анимационной студии), научными сообществами города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птимизировать организацию развития педагогического потенциала</w:t>
      </w:r>
      <w:r>
        <w:rPr>
          <w:rFonts w:cs="Times New Roman" w:ascii="Times New Roman" w:hAnsi="Times New Roman"/>
          <w:sz w:val="28"/>
          <w:szCs w:val="28"/>
        </w:rPr>
        <w:t xml:space="preserve">. В школе ведется ОЭР, проходят курсы повышения квалификации от СПбАППО, проводятся мероприятия районного и городского уровня (семинары, форумы, конференции, мастер-классы и другие формы обобщения опыта). В процессе работы по интеграции, посредством освоения инновационных форм построения образовательного процесса, централизуется и актуализируется педагогический потенциал сотрудников школы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 оптимизировать </w:t>
      </w:r>
      <w:r>
        <w:rPr>
          <w:rFonts w:cs="Times New Roman" w:ascii="Times New Roman" w:hAnsi="Times New Roman"/>
          <w:b/>
          <w:i/>
          <w:sz w:val="28"/>
          <w:szCs w:val="28"/>
        </w:rPr>
        <w:t>современную образовательную инфраструктуру</w:t>
      </w:r>
      <w:r>
        <w:rPr>
          <w:rFonts w:cs="Times New Roman" w:ascii="Times New Roman" w:hAnsi="Times New Roman"/>
          <w:sz w:val="28"/>
          <w:szCs w:val="28"/>
        </w:rPr>
        <w:t xml:space="preserve">, так как в ходе реализации программы, в качестве информационной поддержки, функционирует веб-сайт программы. Организуются и проводятся мероприятия с приглашением представителей СМИ, органов местного самоуправления, педагогического сообщества. 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учная новизн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 разработке структуры этнокультурной компетентности учащихся, формирование которой может быть одним из способов воспитания толерантности в поликультурном образовательном пространстве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значимость</w:t>
      </w:r>
      <w:r>
        <w:rPr>
          <w:sz w:val="28"/>
          <w:szCs w:val="28"/>
        </w:rPr>
        <w:t xml:space="preserve"> заключается в разработке и апробации современной эффективной модели управления качеством образовательного процесса с включением инклюзивных технологий в условиях общеобразовательного учрежд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108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рогноз спроса на результаты (продукты) исследования с обоснованием</w:t>
      </w:r>
    </w:p>
    <w:p>
      <w:pPr>
        <w:pStyle w:val="01"/>
        <w:ind w:firstLine="708"/>
        <w:rPr/>
      </w:pPr>
      <w:r>
        <w:rPr>
          <w:rFonts w:cs="Times New Roman" w:ascii="Times New Roman" w:hAnsi="Times New Roman"/>
          <w:sz w:val="28"/>
        </w:rPr>
        <w:t>Проект</w:t>
      </w:r>
      <w:r>
        <w:rPr>
          <w:rStyle w:val="Style11"/>
          <w:rFonts w:cs="Times New Roman" w:ascii="Times New Roman" w:hAnsi="Times New Roman"/>
          <w:b w:val="false"/>
          <w:bCs/>
          <w:sz w:val="28"/>
        </w:rPr>
        <w:t xml:space="preserve"> согласуется с основными направлениями инновационной деятельности ОУ, района и города по воспитанию толерантности, гражданского самосознания, по духовно-нравственному развитию и воспитанию подрастающего поколени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родукт проект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4"/>
        </w:rPr>
        <w:t xml:space="preserve">может быть востребован учителями, воспитателями, родительскими сообществами, так как проблемы толерантности к лицам с ОВЗ, межкультурной коммуникации и межэтнического диалога в образовательных учреждениях Петербурга с каждым годом будут только возрастать. Заострение внимания на компетентности в области родной этнокультуры, на деятельностном опыте овладения технологий инклюзивного образования, этнокультурными ценностями, даст возможность осознать место этнокультур в общекультурном процессе и поможет сформировать толерантное гражданское сознание в полиэтническом пространстве Петербурга и России.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283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3560</wp:posOffset>
                </wp:positionH>
                <wp:positionV relativeFrom="paragraph">
                  <wp:posOffset>32385</wp:posOffset>
                </wp:positionV>
                <wp:extent cx="5977890" cy="7059295"/>
                <wp:effectExtent l="13335" t="26543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7059240"/>
                          <a:chOff x="0" y="0"/>
                          <a:chExt cx="5977800" cy="7059240"/>
                        </a:xfrm>
                      </wpg:grpSpPr>
                      <wps:wsp>
                        <wps:cNvSpPr txBox="1"/>
                        <wps:spPr>
                          <a:xfrm>
                            <a:off x="501120" y="0"/>
                            <a:ext cx="5434920" cy="11145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255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дель Совместного образования детей без нарушений  развития и детей с ОВЗ  в общеобразовательной школе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3720" y="1151280"/>
                            <a:ext cx="355680" cy="657360"/>
                          </a:xfrm>
                          <a:prstGeom prst="downArrow">
                            <a:avLst>
                              <a:gd name="adj1" fmla="val 50000"/>
                              <a:gd name="adj2" fmla="val 49995"/>
                            </a:avLst>
                          </a:prstGeom>
                          <a:solidFill>
                            <a:srgbClr val="548dd4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00" y="1859400"/>
                            <a:ext cx="5434200" cy="13906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255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программа (её технологии), направленная на вертикальную инклюзию: на позитивную социализацию, равноправное взаимодействие, обучение в деятельности, диалоге, разных детей - без нарушений  развития и детей с ОВЗ  в общеобразовательной школ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120" y="3300840"/>
                            <a:ext cx="406440" cy="752400"/>
                          </a:xfrm>
                          <a:prstGeom prst="downArrow">
                            <a:avLst>
                              <a:gd name="adj1" fmla="val 50000"/>
                              <a:gd name="adj2" fmla="val 49991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4091400"/>
                            <a:ext cx="5389200" cy="914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255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изонтальная инклюзия. Специально организованная среда общения: безбарьерная, комфортная, доступная, здоровьесберегающая, основанная на технологиях инклюзив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80840"/>
                            <a:ext cx="1404000" cy="1409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еническ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обществ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000" y="5505480"/>
                            <a:ext cx="1404000" cy="1404000"/>
                          </a:xfrm>
                          <a:prstGeom prst="ellipse">
                            <a:avLst/>
                          </a:prstGeom>
                          <a:solidFill>
                            <a:srgbClr val="ccff66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дагогическое сообществ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5520" y="5655240"/>
                            <a:ext cx="1404000" cy="1404000"/>
                          </a:xfrm>
                          <a:prstGeom prst="ellipse">
                            <a:avLst/>
                          </a:prstGeom>
                          <a:solidFill>
                            <a:srgbClr val="ccff33"/>
                          </a:solidFill>
                          <a:ln w="255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етодическая служба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00" y="5556240"/>
                            <a:ext cx="1404000" cy="14040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255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ужба сопровожд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760" y="5299200"/>
                            <a:ext cx="1404000" cy="1404000"/>
                          </a:xfrm>
                          <a:prstGeom prst="ellipse">
                            <a:avLst/>
                          </a:prstGeom>
                          <a:solidFill>
                            <a:srgbClr val="ccff66"/>
                          </a:solidFill>
                          <a:ln w="255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одительская общественност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2800" y="537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c454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4480" y="546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c454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7680" y="557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c454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6680" y="546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c454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0320" y="537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c454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8pt;margin-top:2.55pt;width:470.7pt;height:555.85pt" coordorigin="-856,51" coordsize="9414,111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aeef3" stroked="t" o:allowincell="f" style="position:absolute;left:-67;top:51;width:8558;height:17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дель Совместного образования детей без нарушений  развития и детей с ОВЗ  в общеобразовательной школе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8db3e2" weight="25560" joinstyle="miter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Стрелка вниз 2" fillcolor="#548dd4" stroked="t" o:allowincell="f" style="position:absolute;left:3780;top:1864;width:559;height:1034;mso-wrap-style:none;v-text-anchor:middle" type="_x0000_t67">
                  <v:fill o:detectmouseclick="t" type="solid" color2="#ab722b"/>
                  <v:stroke color="#4f81bd" weight="25560" joinstyle="miter" endcap="flat"/>
                  <w10:wrap type="square"/>
                </v:shape>
                <v:shape id="shape_0" fillcolor="#fbd4b4" stroked="t" o:allowincell="f" style="position:absolute;left:0;top:2979;width:8557;height:21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программа (её технологии), направленная на вертикальную инклюзию: на позитивную социализацию, равноправное взаимодействие, обучение в деятельности, диалоге, разных детей - без нарушений  развития и детей с ОВЗ  в общеобразовательной школ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fabf8f" weight="25560" joinstyle="miter" endcap="flat"/>
                  <w10:wrap type="square"/>
                </v:shape>
                <v:shape id="shape_0" ID="Стрелка вниз 4" fillcolor="#4f81bd" stroked="t" o:allowincell="f" style="position:absolute;left:3746;top:5249;width:639;height:1184;mso-wrap-style:none;v-text-anchor:middle" type="_x0000_t67">
                  <v:fill o:detectmouseclick="t" type="solid" color2="#b07e42"/>
                  <v:stroke color="#385d8a" weight="25560" joinstyle="miter" endcap="flat"/>
                  <w10:wrap type="square"/>
                </v:shape>
                <v:shape id="shape_0" fillcolor="#ffffcc" stroked="t" o:allowincell="f" style="position:absolute;left:45;top:6494;width:8486;height:1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изонтальная инклюзия. Специально организованная среда общения: безбарьерная, комфортная, доступная, здоровьесберегающая, основанная на технологиях инклюзивного образ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fbd4b4" weight="25560" joinstyle="miter" endcap="flat"/>
                  <w10:wrap type="square"/>
                </v:shape>
                <v:oval id="shape_0" ID="Овал 11" fillcolor="#ccff99" stroked="t" o:allowincell="f" style="position:absolute;left:-856;top:8367;width:2210;height:22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еническ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общество</w:t>
                        </w:r>
                      </w:p>
                    </w:txbxContent>
                  </v:textbox>
                  <v:fill o:detectmouseclick="t" type="solid" color2="#330066"/>
                  <v:stroke color="#00b050" weight="25560" joinstyle="miter" endcap="flat"/>
                  <w10:wrap type="square"/>
                </v:oval>
                <v:oval id="shape_0" ID="Овал 12" fillcolor="#ccff66" stroked="t" o:allowincell="f" style="position:absolute;left:774;top:8721;width:2210;height:22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дагогическое сообщество</w:t>
                        </w:r>
                      </w:p>
                    </w:txbxContent>
                  </v:textbox>
                  <v:fill o:detectmouseclick="t" type="solid" color2="#330099"/>
                  <v:stroke color="#f79646" weight="25560" joinstyle="miter" endcap="flat"/>
                  <w10:wrap type="square"/>
                </v:oval>
                <v:oval id="shape_0" ID="Овал 13" fillcolor="#ccff33" stroked="t" o:allowincell="f" style="position:absolute;left:2649;top:8957;width:2210;height:22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етодическая служба </w:t>
                        </w:r>
                      </w:p>
                    </w:txbxContent>
                  </v:textbox>
                  <v:fill o:detectmouseclick="t" type="solid" color2="#3300cc"/>
                  <v:stroke color="#943634" weight="25560" joinstyle="miter" endcap="flat"/>
                  <w10:wrap type="square"/>
                </v:oval>
                <v:oval id="shape_0" ID="Овал 14" fillcolor="#ccff99" stroked="t" o:allowincell="f" style="position:absolute;left:4530;top:8801;width:2210;height:22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лужба сопровождения</w:t>
                        </w:r>
                      </w:p>
                    </w:txbxContent>
                  </v:textbox>
                  <v:fill o:detectmouseclick="t" type="solid" color2="#330066"/>
                  <v:stroke color="#ffc000" weight="25560" joinstyle="miter" endcap="flat"/>
                  <w10:wrap type="square"/>
                </v:oval>
                <v:oval id="shape_0" ID="Овал 15" fillcolor="#ccff66" stroked="t" o:allowincell="f" style="position:absolute;left:6282;top:8396;width:2210;height:22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одительская общественность</w:t>
                        </w:r>
                      </w:p>
                    </w:txbxContent>
                  </v:textbox>
                  <v:fill o:detectmouseclick="t" type="solid" color2="#330099"/>
                  <v:stroke color="#e36c0a" weight="25560" joinstyle="miter" endcap="flat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7" stroked="t" o:allowincell="f" style="position:absolute;left:975;top:8514;width:0;height:0" type="_x0000_t32">
                  <v:stroke color="#bc4542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18" stroked="t" o:allowincell="f" style="position:absolute;left:2159;top:8661;width:0;height:0" type="_x0000_t32">
                  <v:stroke color="#bc4542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19" stroked="t" o:allowincell="f" style="position:absolute;left:3786;top:8837;width:0;height:0" type="_x0000_t32">
                  <v:stroke color="#bc4542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20" stroked="t" o:allowincell="f" style="position:absolute;left:5359;top:8661;width:0;height:0" type="_x0000_t32">
                  <v:stroke color="#bc4542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21" stroked="t" o:allowincell="f" style="position:absolute;left:6861;top:8519;width:0;height:0" type="_x0000_t32">
                  <v:stroke color="#bc4542" weight="936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Программа проведения исследования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4376"/>
        <w:gridCol w:w="2160"/>
        <w:gridCol w:w="1744"/>
        <w:gridCol w:w="16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4"/>
              </w:rPr>
              <w:t>Этап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4"/>
              </w:rPr>
              <w:t>Задачи этап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4"/>
              </w:rPr>
              <w:t>Основное 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4"/>
              </w:rPr>
              <w:t>Планируемый результа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4"/>
              </w:rPr>
              <w:t xml:space="preserve">Документ, подтверждающий выполнение рабо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4"/>
              </w:rPr>
              <w:t>Сроки вы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8"/>
                <w:szCs w:val="22"/>
              </w:rPr>
              <w:t>Аналитический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1. Ознакомиться с существующими моделями реализации инклюзивного подхода в 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2. Познакомить педагогический коллектив с проблемой исследования. Обосновать актуальности пробл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3. Сформировать  команду учителей-исследоват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4. Провести пилотную диагностику уровня компетентности в технологиях инклюзивного образования и готовности и способности специалистов к коллективной совместной рабо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5. Провести диагностику существующей школьной сре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1. Освоение педагогическим коллективом понятий: инклюзия, интеграция, безбарьерная среда, технология интегрированного/интегративного образования, технология инклюзивного образования, толерантность, управление качеством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2.Осознание педагогическим коллективом значимости и актуальности проблемы формирования безбарьерной среды в условиях общеобразовательной школы (стартовый уровен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3.Моделирование эффективной  среды творческого взаимодействия взрослых и детей, основанной на технологиях инклюзивного образов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Результаты диагностики  - получение комплексной картины сформированности педагогического, технологического и оценочного инструментария моделирования безбарьерной среды для внедрения технологий инклюзивного образ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2"/>
              </w:rPr>
              <w:t>Портфолио учителя, Статья «Проблемы формирования безбарьерной среды в условиях общеобразовательной школы»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2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sz w:val="28"/>
                <w:szCs w:val="22"/>
              </w:rPr>
              <w:t xml:space="preserve">1 сентября 2013 –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2"/>
              </w:rPr>
              <w:t>1 сентября 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8"/>
                <w:szCs w:val="22"/>
              </w:rPr>
              <w:t>Проектировоч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1.Организовать практическую экспериментальную работу школы по разработке и созданию эффективной модели инклюзивного образования: (среда,  педагогический, оценочный, технологический инструментарий учителя) (совместного образования детей без отклонений развития и детей с ограниченными возможностями здоровья (ОВЗ)) в общеобразовательном учрежд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2. Составить  структурную модель  компетентности учащихся в области инклюзивного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3. Определить  технологические приемы и средства формирования толерантного отношения участников образовательного процесса к инклюзивному образован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4. Провести промежуточную диагностику способов управления качеством образования в условиях внедрения инклюзивных технологий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1.Создание нормативно-правовой базы образовательного учреждения, обеспечивающей реализацию инклюзив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2. Создание психолого-медико-педагогической службы, курирующей процесс внедрения учащихся с ОВЗ в образовательный процесс образовательного 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</w:rPr>
              <w:t>Педагогический инструментарий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3.Формирование и описание условий, обеспечивающих создание такой образовательной среды, которая позволяет ребенку с ОВЗ комфортно себя чувствовать в организационно-педагогических условиях общеобразовательной шк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4.Разработка программно-методического сопровождения совместного обучения детей с ОВЗ и детей, не имеющих нарушений разви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5.Проектирование структурной модели обеспечения компетентности участников образовательного процесса в области инклюзивного 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</w:rPr>
              <w:t>Технологический инструментарий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6.Проектирование и апробация технологических приемов инклюзивного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7. Апробация эффективной  модели творческого взаимодействия взрослых и детей, основанной на технологиях инклюзивного 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</w:rPr>
              <w:t>Оценочный инструментарий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8.Разработка системы мониторинга оценки качества развития, обучения, воспитания детей с ОВЗ и детей, не имеющих нарушений развития, в условиях общеобразовательной 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9. Анализ результатов промежуточного мониторинга  безбарьерной среды в условиях общеобразовательной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10.Анализ сформированности толерантного отношения к ребенку с ограниченными возможностями здоров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Создание модели  управления качеством образовательного процесса, основанного на  технологиях инклюзивного образования, в условиях общеобразовательной школ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2"/>
              </w:rPr>
              <w:t>Статья «Условия моделирования  системы управления качеством образова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sz w:val="28"/>
                <w:szCs w:val="22"/>
              </w:rPr>
              <w:t xml:space="preserve">1 сентября 2014 –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2"/>
              </w:rPr>
              <w:t>1 сентября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2"/>
              </w:rPr>
              <w:t>Итогов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1.Проанализировать условия процесса внедрения инклюзивного образования и создания безбарьерной среды в условиях общеобразовательной 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2. Проанализировать условия формирования педагогического, технологического, оценочного  инструментария управления качеством образования в процессе внедрения инклюзивных технологий  в условиях общеобразовательной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1. Создание методических рекомендаций по практическому созданию безбарьерной среды в общеобразовательной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2. Создание методических рекомендаций по разработке педагогического, технологического, оценочного  инструментария управления качеством образования в процессе внедрения инклюзивных технологий  в условиях общеобразовательной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3. Создание методических рекомендаций по созданию службы психолого-медико-педагогического сопровождени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Описание условий формирования педагогического, технологического, оценочного  инструментария управления качеством образования в процессе внедрения инклюзивных технологий  в условиях общеобразовательной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Статья «Преодолеем границы вместе. Создание эффективной модели управления качеством образования в условиях внедрения инклюзивных технолог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sz w:val="28"/>
                <w:szCs w:val="22"/>
              </w:rPr>
              <w:t xml:space="preserve">1 сентября 2015–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2"/>
              </w:rPr>
              <w:t>1 сентября 2016</w:t>
            </w:r>
          </w:p>
        </w:tc>
      </w:tr>
    </w:tbl>
    <w:p>
      <w:pPr>
        <w:pStyle w:val="TextBodyIndent"/>
        <w:ind w:left="0" w:hanging="0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ind w:hanging="1080"/>
        <w:rPr>
          <w:rStyle w:val="Style11"/>
          <w:bCs/>
          <w:sz w:val="28"/>
        </w:rPr>
      </w:pPr>
      <w:r>
        <w:rPr>
          <w:rStyle w:val="Style11"/>
          <w:bCs/>
          <w:sz w:val="28"/>
        </w:rPr>
        <w:t>Конечный продукт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61" w:leader="none"/>
        </w:tabs>
        <w:autoSpaceDE w:val="true"/>
        <w:ind w:left="0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модели совместного образования детей, не имеющих нарушений развития, и детей с ОВЗ в общеобразовательном учреждении, в том числе описание системы взаимодействия учителей со специалистами службы сопровожд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61" w:leader="none"/>
        </w:tabs>
        <w:autoSpaceDE w:val="true"/>
        <w:ind w:left="0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и локальных документов образовательного учреждения, обеспечивающих реализацию модел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61" w:leader="none"/>
        </w:tabs>
        <w:autoSpaceDE w:val="true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недрению модели в ОУ Санкт-Петербург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61" w:leader="none"/>
        </w:tabs>
        <w:autoSpaceDE w:val="true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и технологии её реализации при совместном обучен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61" w:leader="none"/>
        </w:tabs>
        <w:autoSpaceDE w:val="true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инструментария по оценке качества среды, обеспечивающей развитие и позитивную социализацию учащихся при совместном обучении</w:t>
      </w:r>
    </w:p>
    <w:p>
      <w:pPr>
        <w:pStyle w:val="Normal"/>
        <w:widowControl/>
        <w:autoSpaceDE w:val="true"/>
        <w:ind w:left="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8"/>
        </w:numPr>
        <w:ind w:hanging="1080"/>
        <w:rPr/>
      </w:pPr>
      <w:r>
        <w:rPr>
          <w:rStyle w:val="Style11"/>
          <w:bCs/>
          <w:sz w:val="28"/>
        </w:rPr>
        <w:t>Ресурсное обеспечение: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  <w:u w:val="single"/>
        </w:rPr>
        <w:t>Кадровый состав, готовый к ведению ОЭ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2 учителей награждены знаком «Почетный работник общего образования РФ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1 учитель награжден знаком «Отличник народного образования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1 учитель награжден знаком «За гуманизацию школы Санкт-Петербурга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4 учителей награждены «Грамотой МО и  науки РФ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3 учителей имеют звание «кандидат наук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1 учитель является лауреатом ПНП «Образование», победителем профессиональных конкурс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27 учителей имеют высшую квалификационную категори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16 учителей имеют первую квалификационную категорию 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  <w:u w:val="single"/>
        </w:rPr>
        <w:t xml:space="preserve">Предложение по кандидатуре научного руководителя: </w:t>
      </w:r>
    </w:p>
    <w:p>
      <w:pPr>
        <w:pStyle w:val="Normal"/>
        <w:ind w:firstLine="708"/>
        <w:jc w:val="both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К.п.н., доцент кафедры специальной (коррекционной) педагогики СПбАППО, Афанасьева Екатерина Александровна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  <w:u w:val="single"/>
        </w:rPr>
        <w:t xml:space="preserve">Материально-техническая база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ответствующая задачам планируемой ОЭР, учебно-методическое обеспечение эксперимента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2 компьютерных класса с переносным мультимедийным оборудованием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абинета оснащены специальным оборудованием (литература, химия, физика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, спортивный залы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конкурсной программы «Преодолеем границы вместе» школа была обеспечена новым оборудованием: интерактивные доски, видео- фотоаппаратура, световые столы для рисования песком, мобильный компьютерный класс, построена темная комна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тнерами являются: Эрмитаж, Благотворительный Фонд Инвалидов «Кедр», НМЦ «Пушкинские горы», школа им.Грота, МО «Коломна», гимназия г.Вольфенбюттель (Германия), Карловацкая гимназия (</w:t>
      </w:r>
      <w:r>
        <w:rPr>
          <w:rFonts w:cs="Times New Roman" w:ascii="Times New Roman" w:hAnsi="Times New Roman"/>
          <w:color w:val="000000"/>
          <w:sz w:val="28"/>
          <w:szCs w:val="24"/>
        </w:rPr>
        <w:t>Сербия г.Сремски Карловц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инансовое обеспечение ОЭ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ставка заведующий ОЭР, 0,5 ставки методист, 1 ставка аналит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. Описание сложившейся системы организации успешной инновационной работы в области образовани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педагогическом коллективе трое учителей имеют степень кандидата наук, преподаватель английского языка является дважды лауреатом ПНПО, другие учителя награждены грамотой Министерства образования и науки Российской Федерации и являются победителями профессиональных конкур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ГБОУ СОШ №232 Адмиралтейского района СПб принимала участие в конкурсе между образовательными учреждениями, внедряющими инновационные образовательные программы. Коллективом ОУ была разработа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новационная образовательная программа «Преодолеем границы вместе» и модель будущего инновационного продукта «Методика организации центра инклюзивного образования на базе общеобразовательного учреждения», </w:t>
      </w:r>
      <w:r>
        <w:rPr>
          <w:rFonts w:cs="Times New Roman" w:ascii="Times New Roman" w:hAnsi="Times New Roman"/>
          <w:sz w:val="28"/>
          <w:szCs w:val="28"/>
        </w:rPr>
        <w:t>которая стала победителем  конкурса КО.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4"/>
          <w:lang w:val="en-US"/>
        </w:rPr>
        <w:t>XI</w:t>
      </w:r>
      <w:r>
        <w:rPr>
          <w:rStyle w:val="Style11"/>
          <w:rFonts w:cs="Times New Roman" w:ascii="Times New Roman" w:hAnsi="Times New Roman"/>
          <w:b w:val="false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Критерии и показатели эффективности проводимого исследования, в т.ч. описание системы мониторинга за ходом реализации программы исследования.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 мониторинговых исследований за ходом реализации экспериме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проводимого исследования планируется отслеживать на всех его этапах с помощью системы мониторинговых исследований динамики качества образования в его связи с работой с учащимися без нарушений развития и детьми с ОВЗ по 6 основным критериям и множеству конкретных таксономических (измеряемых) показа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Показатели уровня учебных достижений учащихся в образовательном процесс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Показатели уровня заинтересованности учащихся в совместных видах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Показатели уровня мастерства учител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 Показатели качества условий организации образовательного процесс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. Показатели качества управления системой образования в О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. Показатели общественного рейтинга ОУ и его востребованност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Критерии определяют наличие качеств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/>
        <w:t>-анализ о возможности проведения ОЭ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енциальные угрозы</w:t>
            </w:r>
          </w:p>
        </w:tc>
      </w:tr>
      <w:tr>
        <w:trPr>
          <w:trHeight w:val="8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в ОУ образовательной среды, учитывающей особенности психофизического развития учащихся, способствующей их максимальной социализации и интеграции в обще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ительный опыт использования учебно-методического комплекса по организации и проведению инклюзивных занятий как в контексте урочных занятий, так и в системе дополнительного образования (в рамках ИОП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сети взаимодействия специализированных и общеобразовательных школ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педагогического коллектива: наличие необходимой компетенции, непрерывность профессионального совершенствования педагогических и руководящих работник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нормативных документов, обеспечивающих совместное обучение детей с ОВЗ и нормально развивающихся сверс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механизма обеспечение финансового, психолого-педагогического сопровождения детей с ОВЗ в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нормативного обеспечения и механизмов учёта образовательных потребностей и запросов обучающихся в зависимости от вида нарушения здоровья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оссарий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 ограниченными возможностями здоровья</w:t>
      </w:r>
      <w:r>
        <w:rPr>
          <w:sz w:val="28"/>
          <w:szCs w:val="28"/>
        </w:rPr>
        <w:t xml:space="preserve"> – это дети, состояние здоровья которых препятствует освоению образовательных программ вне специальных условий обучения и воспитания. Это дети-инвалиды либо другие дети в возрасте до 18 лет, не признанные в установленном порядке детьми-инвалидами, но имеющие временные или постоянные отклонения в физическом и (или) психическом развитии и нуждающиеся в создании специальных условий обучения и воспитания. </w:t>
      </w:r>
    </w:p>
    <w:p>
      <w:pPr>
        <w:pStyle w:val="Heading2"/>
        <w:numPr>
          <w:ilvl w:val="0"/>
          <w:numId w:val="0"/>
        </w:numPr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 особыми образовательными потребностями</w:t>
      </w:r>
      <w:r>
        <w:rPr>
          <w:i/>
          <w:sz w:val="28"/>
          <w:szCs w:val="28"/>
        </w:rPr>
        <w:t xml:space="preserve"> (нуждами) –</w:t>
      </w:r>
      <w:r>
        <w:rPr>
          <w:sz w:val="28"/>
          <w:szCs w:val="28"/>
        </w:rPr>
        <w:t xml:space="preserve"> это дети, которые по той или иной причине затрудняются получать образование, испытывающие постоянные или временные трудности для получения образования, связанные с состоянием их здоровья, социально-экономическими, культурными, религиозными, национальными, языковыми, географическими или другими факторами.</w:t>
      </w:r>
    </w:p>
    <w:p>
      <w:pPr>
        <w:pStyle w:val="Heading2"/>
        <w:numPr>
          <w:ilvl w:val="0"/>
          <w:numId w:val="0"/>
        </w:numPr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клюзия </w:t>
      </w:r>
      <w:r>
        <w:rPr>
          <w:sz w:val="28"/>
          <w:szCs w:val="28"/>
        </w:rPr>
        <w:t xml:space="preserve">– это процесс увеличения степени участия каждого ребенка в образовательном процессе, а также процесс уменьшения степени изоляции ребенка во всех процессах, происходящих внутри ОУ и социально-культурной среде города. </w:t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>
          <w:b/>
          <w:sz w:val="28"/>
          <w:szCs w:val="28"/>
        </w:rPr>
        <w:t>Инклюзивное образование</w:t>
      </w:r>
      <w:r>
        <w:rPr>
          <w:sz w:val="28"/>
          <w:szCs w:val="28"/>
        </w:rPr>
        <w:t xml:space="preserve"> – процесс совместного воспитания и обучения всех детей, независимо от своих физических, психических, интеллектуальных и любых иных особенностей в общей системе образования вместе со своими сверстниками, где учитываются их особые образовательные потребности, создаются условия в соответствии с особыми потребностями и оказывается необходимая специальная поддержка.</w:t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>
          <w:b/>
          <w:sz w:val="28"/>
          <w:szCs w:val="28"/>
        </w:rPr>
        <w:t xml:space="preserve">Интеграция </w:t>
      </w:r>
      <w:r>
        <w:rPr>
          <w:sz w:val="28"/>
          <w:szCs w:val="28"/>
        </w:rPr>
        <w:t>— процесс развития, результатом которого является достижение единства и целостности внутри системы, основанной на взаимозависимости отдельных специализированных элементов.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>
          <w:b/>
          <w:sz w:val="28"/>
          <w:szCs w:val="28"/>
        </w:rPr>
        <w:t xml:space="preserve">Интегрированное образование - </w:t>
      </w:r>
      <w:r>
        <w:rPr>
          <w:sz w:val="28"/>
          <w:szCs w:val="28"/>
        </w:rPr>
        <w:t xml:space="preserve">организация обучения и воспитания детей с ОВЗ в ОУ, не являющихся коррекционными, с учетом их психофизических особенностей. </w:t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>
          <w:b/>
          <w:sz w:val="28"/>
          <w:szCs w:val="28"/>
        </w:rPr>
        <w:t>Психолого-медико-педагогическая помощь (сопровождение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- оказание помощи населению в области обследования психического здоровья, диагностики психических нарушений и решения проблем обучения, воспитания и лечения детей с отклонениями в психическом и физическом развитии.</w:t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>
          <w:b/>
          <w:sz w:val="28"/>
          <w:szCs w:val="28"/>
        </w:rPr>
        <w:t>Сопровождение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метод, обеспечивающий создание условий для принятия субъектом развития (развивающимся человеком или развивающейся системой) оптимальных решений в множественных проблемных ситуациях, при разрешении которых субъект определяет для себя путь прогрессивного или регрессивного развития.</w:t>
      </w:r>
    </w:p>
    <w:p>
      <w:pPr>
        <w:pStyle w:val="Heading2"/>
        <w:numPr>
          <w:ilvl w:val="0"/>
          <w:numId w:val="0"/>
        </w:numPr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изация – </w:t>
      </w:r>
      <w:r>
        <w:rPr>
          <w:sz w:val="28"/>
          <w:szCs w:val="28"/>
        </w:rPr>
        <w:t>процесс становления личности, постепенное усвоение ею требований общества, приобретение социально значимых характеристик сознания и поведения, которые регулируют её взаимоотношения с обществом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4"/>
          <w:highlight w:val="yellow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highlight w:val="yellow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школы       ____________________   Прокофьева Н.А.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.П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73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ind w:left="426" w:hanging="426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ind w:left="426" w:hanging="426"/>
      <w:outlineLvl w:val="1"/>
    </w:pPr>
    <w:rPr>
      <w:rFonts w:ascii="Times New Roman" w:hAnsi="Times New Roman" w:cs="Times New Roman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360" w:leader="none"/>
      </w:tabs>
      <w:ind w:hanging="1080"/>
      <w:outlineLvl w:val="2"/>
    </w:pPr>
    <w:rPr>
      <w:rFonts w:ascii="Times New Roman" w:hAnsi="Times New Roman" w:cs="Times New Roman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 CYR" w:hAnsi="Times New Roman CYR" w:eastAsia="Times New Roman" w:cs="Times New Roman CY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CYR" w:hAnsi="Times New Roman CYR" w:eastAsia="Times New Roman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b/>
      <w:sz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eastAsia="Times New Roman"/>
      <w:sz w:val="28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">
    <w:name w:val="мой стиль01"/>
    <w:basedOn w:val="Normal"/>
    <w:qFormat/>
    <w:pPr>
      <w:widowControl/>
      <w:ind w:firstLine="113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426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121">
    <w:name w:val="Средняя сетка 1 - Акцент 2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2spb.ru/" TargetMode="External"/><Relationship Id="rId3" Type="http://schemas.openxmlformats.org/officeDocument/2006/relationships/hyperlink" Target="mailto:school232@spb.edu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52:00Z</dcterms:created>
  <dc:creator>User</dc:creator>
  <dc:description/>
  <dc:language>en-US</dc:language>
  <cp:lastModifiedBy>Mekhova</cp:lastModifiedBy>
  <cp:lastPrinted>2013-04-10T11:35:00Z</cp:lastPrinted>
  <dcterms:modified xsi:type="dcterms:W3CDTF">2013-04-10T09:52:00Z</dcterms:modified>
  <cp:revision>2</cp:revision>
  <dc:subject/>
  <dc:title>Согласовано</dc:title>
</cp:coreProperties>
</file>